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Рубцовского городского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С.П.Черноиванов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ок четвертой очередной сессии Рубц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Совета депутатов Алтайского кра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09.2025                                                                        </w:t>
        <w:tab/>
        <w:t xml:space="preserve"> зал заседаний 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-00 час. </w:t>
        <w:tab/>
        <w:t>Администрации г.Рубцовска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41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ОКЛАД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ие повестки с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большинством от присутст</w:t>
              <w:softHyphen/>
              <w:t>вующих на сессии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города, заместители Главы Администрации города, прокурор города, депутаты АКЗС, начальник МО МВД РФ «Рубцовский», начальник отдела УФСБ России по Алтайскому краю в г.Рубцовске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</w:rPr>
              <w:t>О внесении изменений в решение Рубцовского городского Совета депутатов Алтайского края от 21.04.2016        № 680 «Об утверждении Положения о стратегическом планировании в муниципальном образовании город Рубцовск Алтайского края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рыга Ири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икторовна</w:t>
            </w:r>
            <w:r>
              <w:rPr>
                <w:b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и цен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</w:rPr>
              <w:t>О внесении изменений в решение Рубцовского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город Рубцовск Алтайского края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айдашова Лариса Александровн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комитета по финансам, налоговой и кредитной политике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</w:rPr>
              <w:t>О внесении изменений в решение Рубцовского городского Совета депутатов Алтайского края от 17.10.2019 № 352 «О налоге на имущество физических лиц на территории муниципального образования город Рубцовск Алтайского края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айдашова Лариса Александровн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комитета по финансам, налоговой и кредитной политике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</w:rPr>
              <w:t>О принятии Положения о порядке приватизации имущества муниципального образования городской округ город Рубцовск Алтайского края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лупаев Александр Николаевич</w:t>
            </w:r>
            <w:r>
              <w:rPr>
                <w:b/>
                <w:sz w:val="22"/>
                <w:szCs w:val="22"/>
              </w:rPr>
              <w:t xml:space="preserve"> 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дминистрации город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</w:rPr>
              <w:t>Об утверждении Прогнозного плана приватизации объектов муниципальной собственности на 2026-2028 годы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лупаев Александр Николаевич</w:t>
            </w:r>
            <w:r>
              <w:rPr>
                <w:b/>
                <w:sz w:val="22"/>
                <w:szCs w:val="22"/>
              </w:rPr>
              <w:t xml:space="preserve"> 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дминистрации город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О даче согласия муниципальному бюджетному учреждению культуры «Культурно - досуговое объединение «Прометей» на передачу в безвозмездное пользование муниципальному бюджетному учреждению «Спортивный клуб «Торпедо» закрепленного на праве оперативного управления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лупаев Александр Николаевич</w:t>
            </w:r>
            <w:r>
              <w:rPr>
                <w:b/>
                <w:sz w:val="22"/>
                <w:szCs w:val="22"/>
              </w:rPr>
              <w:t xml:space="preserve"> 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дминистрации город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О награждении Почетной грамотой Рубцовского городского Совета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ухин Серге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Васильевич –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мандатной комиссии Рубцовского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9-</w:t>
            </w:r>
            <w:r>
              <w:rPr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ация об организации сбора и вывоза ТКО на территории муниципального образования город Рубцовск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яда Андр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колаевич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 начальника управления по ЖКХ и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9-5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ация о мероприятиях по разработке программы «Подходы к объектам социального назначения г.Рубцовска и о реализации программы «Дорога в школу» в 202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firstLine="1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яда Андрей </w:t>
            </w:r>
          </w:p>
          <w:p>
            <w:pPr>
              <w:pStyle w:val="Normal"/>
              <w:ind w:left="-111" w:right="-103" w:firstLine="111"/>
              <w:jc w:val="center"/>
              <w:rPr>
                <w:b/>
                <w:b/>
              </w:rPr>
            </w:pPr>
            <w:r>
              <w:rPr>
                <w:b/>
              </w:rPr>
              <w:t>Николаевич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.о. заместителя начальника управл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ЖКХ и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-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14:00Z</dcterms:created>
  <dc:creator>Пользователь</dc:creator>
  <dc:description/>
  <cp:keywords/>
  <dc:language>en-US</dc:language>
  <cp:lastModifiedBy>Сергеева</cp:lastModifiedBy>
  <cp:lastPrinted>2025-06-23T08:41:00Z</cp:lastPrinted>
  <dcterms:modified xsi:type="dcterms:W3CDTF">2025-09-12T02:39:00Z</dcterms:modified>
  <cp:revision>6</cp:revision>
  <dc:subject/>
  <dc:title>«УТВЕРЖДАЮ»</dc:title>
</cp:coreProperties>
</file>